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7/4/2020 – 30/4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417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hoàn tất SGK lớp 1, tậ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theo 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ao học bổng cho PHHS nghè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hoàn tất SGK lớp 1, tậ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theo 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hoàn tất SGK lớp 1, tậ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theo 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hỉ lễ 30/4 và 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2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</cp:lastModifiedBy>
  <dcterms:modified xsi:type="dcterms:W3CDTF">2020-04-27T02:52:00Z</dcterms:modified>
  <cp:revision>29</cp:revision>
  <dc:subject/>
  <dc:title/>
</cp:coreProperties>
</file>